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-520700</wp:posOffset>
            </wp:positionV>
            <wp:extent cx="7087235" cy="10114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思坦仪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840</wp:posOffset>
            </wp:positionH>
            <wp:positionV relativeFrom="paragraph">
              <wp:posOffset>-671830</wp:posOffset>
            </wp:positionV>
            <wp:extent cx="7124700" cy="101682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9-19T10:05:2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ED52DD87459C8FDC69942927CB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