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368415" cy="8947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乐康物业管理有限责任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72135" cy="301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52"/>
        <w:gridCol w:w="960"/>
        <w:gridCol w:w="174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 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sz w:val="22"/>
                <w:szCs w:val="22"/>
                <w:lang w:val="en-US" w:eastAsia="zh-CN"/>
              </w:rPr>
              <w:t>2022-09-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66485" cy="8820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乐康物业管理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48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92150" cy="3194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72135" cy="3016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43"/>
        <w:gridCol w:w="1097"/>
        <w:gridCol w:w="158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  门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9-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2-09-22T06:38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