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84"/>
        <w:gridCol w:w="771"/>
        <w:gridCol w:w="780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乐康物业管理有限责任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淑臣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6863861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密云区西滨河路计委投资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左家庄街道朝阳区京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曙光大厦一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6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名称：中国航空工业集团总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地址：北京市朝阳区曙光西里甲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号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审核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围：物业管理服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19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0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Paragraph">
    <w:name w:val="Table Paragraph"/>
    <w:basedOn w:val="Normal"/>
    <w:qFormat/>
    <w:pPr>
      <w:spacing w:before="200" w:after="0"/>
      <w:ind w:left="106" w:hanging="0"/>
    </w:pPr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5T08:14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