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乐康物业管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8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146810" cy="55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9-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2-09-22T05:21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