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624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中翔光电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3100" cy="2425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9-18T06:35:47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DB52E0BE645DCA160FB1C806CE17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