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24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中翔光电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30982MA07WBQC1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河北任丘经济开发区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北任丘经济开发区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资质范围内的电线电缆（国家产业政策限制和淘汰类的除外）、钢芯铝绞线、铝绞线、钢绞线（普通松弛级别的除外、国家产业政策限制和淘汰类的除外）、架空电缆的 研发、生产、销售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sz w:val="30"/>
          <w:szCs w:val="30"/>
          <w:lang w:eastAsia="zh-CN"/>
        </w:rPr>
        <w:drawing>
          <wp:inline distT="0" distB="0" distL="0" distR="0">
            <wp:extent cx="615950" cy="29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90" t="12673" r="31448" b="60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9-18T07:53:47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F857A27854911B5B70B841783DE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