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24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翔光电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祖翠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76722271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7672227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任丘经济开发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范围内的电线电缆（国家产业政策限制和淘汰类的除外）、钢芯铝绞线、铝绞线、钢绞线（普通松弛级别的除外、国家产业政策限制和淘汰类的除外）、架空电缆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研发、生产、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1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18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9-0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9-0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9-18T02:26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AE7F2748A40B8A198FE3C2B4DF2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