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中翔光电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河北任丘经济开发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河北任丘经济开发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资质范围内的电线电缆（国家产业政策限制和淘汰类的除外）、钢芯铝绞线、铝绞线、钢绞线（普通松弛级别的除外、国家产业政策限制和淘汰类的除外）、架空电缆的 研发、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资质范围内的电线电缆（国家产业政策限制和淘汰类的除外）、钢芯铝绞线、铝绞线、钢绞线（普通松弛级别的除外、国家产业政策限制和淘汰类的除外）、架空电缆的 研发、生产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0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09T05:28:00Z</dcterms:modified>
  <cp:revision>17</cp:revision>
  <dc:subject/>
  <dc:title/>
</cp:coreProperties>
</file>