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25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北恒源线缆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9-16T08:58:3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1DA9DE13F49678B52F1C77AD4B2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