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625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河北恒源线缆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130982661081899C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任丘市麻家坞镇杨各庄工业区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河北省任丘市麻家坞镇杨各庄工业区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48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资质范围内的电线电缆（国家产业政策限制和淘汰类除外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、钢芯铝绞线、铝绞线、钢绞线、架空绝缘电缆、铁附件的生产及销售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590800</wp:posOffset>
            </wp:positionH>
            <wp:positionV relativeFrom="page">
              <wp:posOffset>6581775</wp:posOffset>
            </wp:positionV>
            <wp:extent cx="494030" cy="3314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        审核组长：</w:t>
      </w:r>
      <w:r>
        <w:rPr/>
        <w:drawing>
          <wp:inline distT="0" distB="0" distL="0" distR="0">
            <wp:extent cx="526415" cy="222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61" r="-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2-09-17T07:03:43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621DBCF634F9E83D5993395470B3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