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河北恒源线缆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任丘市麻家坞镇杨各庄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河北省任丘市麻家坞镇杨各庄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</w:rPr>
              <w:t>资质范围内的电线电缆（国家产业政策限制和淘汰类除外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钢芯铝绞线、铝绞线、钢绞线、架空绝缘电缆、铁附件的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</w:rPr>
              <w:t>资质范围内的电线电缆（国家产业政策限制和淘汰类除外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钢芯铝绞线、铝绞线、钢绞线、架空绝缘电缆、铁附件的生产及销售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1" w:name="审核人日"/>
            <w:r>
              <w:rPr>
                <w:rFonts w:cs="宋体" w:ascii="宋体" w:hAnsi="宋体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2-09-0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2-09-17T07:01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AC5714B748B686A38318546F42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