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德阳市辉勇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20-01-02T09:07:2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