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德阳市辉勇机械有限公司</w:t>
      </w:r>
      <w:bookmarkEnd w:id="0"/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1-02T09:04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