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辉勇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辉勇机械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市辉勇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20-01-02T09:03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