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德阳市辉勇机械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86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04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林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01.0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德阳市辉勇机械有限公司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686-2019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05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林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01.0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路人甲</cp:lastModifiedBy>
  <cp:lastPrinted>2018-05-30T17:00:00Z</cp:lastPrinted>
  <dcterms:modified xsi:type="dcterms:W3CDTF">2020-01-02T08:56:28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