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01.0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20-01-02T08:54:4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