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8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市辉勇机械有限公司</w:t>
            </w:r>
            <w:bookmarkEnd w:id="1"/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3824692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8-287091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38246925</w:t>
            </w:r>
            <w:bookmarkEnd w:id="4"/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汪海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1033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的加工</w:t>
            </w:r>
            <w:bookmarkEnd w:id="11"/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1560" w:hRule="atLeast"/>
        </w:trPr>
        <w:tc>
          <w:tcPr>
            <w:tcW w:w="9940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689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44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57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1-02T08:48:3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