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51"/>
        <w:gridCol w:w="764"/>
        <w:gridCol w:w="238"/>
        <w:gridCol w:w="823"/>
        <w:gridCol w:w="1809"/>
        <w:gridCol w:w="395"/>
        <w:gridCol w:w="825"/>
        <w:gridCol w:w="284"/>
        <w:gridCol w:w="1247"/>
        <w:gridCol w:w="898"/>
      </w:tblGrid>
      <w:tr>
        <w:trPr>
          <w:trHeight w:val="6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德阳市辉勇机械有限公司</w:t>
            </w:r>
            <w:bookmarkEnd w:id="1"/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7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5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仁金</w:t>
            </w:r>
            <w:bookmarkEnd w:id="3"/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5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海清</w:t>
            </w:r>
            <w:bookmarkEnd w:id="6"/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38246925</w:t>
            </w:r>
            <w:bookmarkEnd w:id="7"/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38246925</w:t>
            </w:r>
            <w:bookmarkEnd w:id="8"/>
          </w:p>
        </w:tc>
      </w:tr>
      <w:tr>
        <w:trPr>
          <w:trHeight w:val="5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旌阳区城区乡千佛村</w:t>
            </w:r>
            <w:bookmarkEnd w:id="9"/>
          </w:p>
        </w:tc>
      </w:tr>
      <w:tr>
        <w:trPr>
          <w:trHeight w:val="4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旌阳区城区乡千佛村</w:t>
            </w:r>
            <w:bookmarkEnd w:id="10"/>
          </w:p>
        </w:tc>
      </w:tr>
      <w:tr>
        <w:trPr>
          <w:trHeight w:val="91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65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65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零部件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5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5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3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60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57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657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584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3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3.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1-02T08:47:1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