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b/>
                <w:sz w:val="25"/>
              </w:rPr>
              <w:t>温州市大荣纺织仪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DR/</w:t>
            </w:r>
            <w:r>
              <w:rPr/>
              <w:t xml:space="preserve"> CL</w:t>
            </w:r>
            <w:r>
              <w:rPr/>
              <w:t>-</w:t>
            </w:r>
            <w:r>
              <w:rPr/>
              <w:t>SC-</w:t>
            </w:r>
            <w:r>
              <w:rPr/>
              <w:t xml:space="preserve">2022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A/0</w:t>
            </w:r>
            <w:r>
              <w:rPr/>
              <w:t xml:space="preserve">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DR/</w:t>
            </w:r>
            <w:r>
              <w:rPr>
                <w:szCs w:val="24"/>
              </w:rPr>
              <w:t>CL-CX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01</w:t>
            </w:r>
            <w:r>
              <w:rPr>
                <w:szCs w:val="24"/>
              </w:rPr>
              <w:t>-20)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022</w:t>
            </w:r>
            <w:r>
              <w:rPr/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/0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2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企业注册资金</w:t>
            </w:r>
            <w:r>
              <w:rPr/>
              <w:t>1800</w:t>
            </w:r>
            <w:r>
              <w:rPr/>
              <w:t>万元，营业期限</w:t>
            </w:r>
            <w:r>
              <w:rPr/>
              <w:t>200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至长期，于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，取得三证合一营业执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该企业已通过了北京新纪源认证有限公司的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: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6</w:t>
            </w:r>
            <w:r>
              <w:rPr/>
              <w:t>日）；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6</w:t>
            </w:r>
            <w:r>
              <w:rPr/>
              <w:t>日）。企业于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取得了浙江制造认证证书，证书编号为：</w:t>
            </w:r>
            <w:r>
              <w:rPr/>
              <w:t>CZJM2019P1059501ROM,</w:t>
            </w:r>
            <w:r>
              <w:rPr/>
              <w:t>产品名称为马丁代尔耐磨及起毛起球性能试验仪，有效期至</w:t>
            </w: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；取得了多项外观涉及专利证书，其中之一是：证书号为第</w:t>
            </w:r>
            <w:r>
              <w:rPr/>
              <w:t xml:space="preserve">6554269 </w:t>
            </w:r>
            <w:r>
              <w:rPr/>
              <w:t>号，外观设计名称：口罩颗粒物防护效果测试仪，专利号：</w:t>
            </w:r>
            <w:r>
              <w:rPr/>
              <w:t>ZL 2020 3 0683810.8</w:t>
            </w:r>
            <w:r>
              <w:rPr/>
              <w:t>，专利公告日</w:t>
            </w:r>
            <w:r>
              <w:rPr/>
              <w:t>2021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2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麻可爱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ww</cp:lastModifiedBy>
  <cp:lastPrinted>2013-09-11T09:35:00Z</cp:lastPrinted>
  <dcterms:modified xsi:type="dcterms:W3CDTF">2022-09-21T05:40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