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93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安徽景丰纸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审核组成员不含组长"/>
            <w:bookmarkEnd w:id="3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65530</wp:posOffset>
                  </wp:positionH>
                  <wp:positionV relativeFrom="paragraph">
                    <wp:posOffset>62865</wp:posOffset>
                  </wp:positionV>
                  <wp:extent cx="511175" cy="3206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2-09-18T12:31:1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