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628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河北广杰线缆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3100" cy="2425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9-14T09:15:41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A1EC9575346F8956BAF0C99788AA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