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2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河北广杰线缆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982308013035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任丘市议论堡乡阁辛庄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任丘市议论堡乡阁辛庄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架空绞线、架空绝缘电缆的生产（行政许可范围内）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620395" cy="25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016" t="23870" r="75020" b="7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9-14T09:13:37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54A586C74AE9AB52DBE95031B5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