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北广杰线缆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</w:t>
            </w:r>
            <w:r>
              <w:rPr>
                <w:rFonts w:ascii="Times New Roman" w:hAnsi="Times New Roman" w:cs="Lucida Sans"/>
              </w:rPr>
              <w:t>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GJ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GJ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零捌佰捌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河北省市场监督管理局颁发的《全国工业产品生产许可证》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20395" cy="2559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6016" t="23870" r="75020" b="7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9-15T02:03:17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47F4D0AE45349A03999707C76B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