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2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广杰线缆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边广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6725666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767256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任丘市议论堡乡阁辛庄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架空绞线、架空绝缘电缆的生产（行政许可范围内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2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9-15T02:41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8DFD5B9B74066A029DBAD604301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