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河北广杰线缆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任丘市议论堡乡阁辛庄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北省任丘市议论堡乡阁辛庄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架空绞线、架空绝缘电缆的生产（行政许可范围内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架空绞线、架空绝缘电缆的生产（行政许可范围内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09T03:21:00Z</dcterms:modified>
  <cp:revision>17</cp:revision>
  <dc:subject/>
  <dc:title/>
</cp:coreProperties>
</file>