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29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河北中北电力金具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30982689276364L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任丘市梁召镇工业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北省沧州市任丘市梁召镇工业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电力金具、铁附件、防鸟设备、电缆接线端子、安全工器具、预绞式金具、绝缘子、避雷器、高压隔离开关及配件、高压熔断器、电力铁塔塔料和螺栓紧固件、电力铁塔、石墨烯复合接地极的生产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9920</wp:posOffset>
            </wp:positionH>
            <wp:positionV relativeFrom="paragraph">
              <wp:posOffset>64135</wp:posOffset>
            </wp:positionV>
            <wp:extent cx="618490" cy="5073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71" t="31102" r="23733" b="1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9-13T06:46:39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37834A73C4AF7BB1459F8C6CD24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