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河北中北电力金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任丘市梁召镇工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河北省沧州市任丘市梁召镇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2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2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电力金具、铁附件、防鸟设备、电缆接线端子、安全工器具、预绞式金具、绝缘子、避雷器、高低压隔离开关及配件、高压熔断器、电力铁塔塔料和螺栓紧固件、电力铁塔、石墨烯复合接地极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电力金具、铁附件、防鸟设备、电缆接线端子、安全工器具、预绞式金具、绝缘子、避雷器、高压隔离开关及配件、高压熔断器、电力铁塔塔料和螺栓紧固件、电力铁塔、石墨烯复合接地极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</w:rPr>
              <w:t>2022-09-0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2-09-13T05:44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5A4F048CA4B7DA9B1BD4F59917F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