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德阳市辉勇机械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86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1.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德阳市辉勇机械有限公司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86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01.0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20-01-02T08:13:4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