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德阳市辉勇机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05.14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8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20-01-02T08:08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