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8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辉勇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3824692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8-287091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3824692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汪海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1-02T08:03:3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