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6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德阳市辉勇机械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黄仁金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汪海清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03824692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03824692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德阳市旌阳区城区乡千佛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德阳市旌阳区城区乡千佛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20-01-02T08:01:0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