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阳市辉勇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6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1.0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1-02T08:00:1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