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欧祥服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9575" cy="31642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85920" cy="31419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3740" cy="33940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18T02:47:3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