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58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28"/>
        <w:gridCol w:w="216"/>
        <w:gridCol w:w="600"/>
        <w:gridCol w:w="223"/>
        <w:gridCol w:w="977"/>
        <w:gridCol w:w="394"/>
        <w:gridCol w:w="962"/>
        <w:gridCol w:w="2194"/>
        <w:gridCol w:w="2316"/>
        <w:gridCol w:w="753"/>
      </w:tblGrid>
      <w:tr>
        <w:trPr>
          <w:trHeight w:val="24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欧祥服饰有限公司</w:t>
            </w:r>
            <w:bookmarkEnd w:id="2"/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丽丽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655888</w:t>
            </w:r>
            <w:bookmarkEnd w:id="4"/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荔枝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-3</w:t>
            </w:r>
            <w:bookmarkEnd w:id="11"/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华岩镇新镇七社玉清寺针织厂内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5.02;04.05.03;04.05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5.02;04.05.03;04.05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5.02;04.05.03;04.05.05</w:t>
            </w:r>
            <w:bookmarkEnd w:id="14"/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服装（西服、衬衣、标志服、反光标志服、防寒服、环卫服、雨衣）的加工、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服装（西服、衬衣、标志服、反光标志服、防寒服、环卫服、雨衣）的加工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服装（西服、衬衣、标志服、反光标志服、防寒服、环卫服、雨衣）的加工、销售所涉及场所的相关职业健康安全管理活动</w:t>
            </w:r>
            <w:bookmarkEnd w:id="15"/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4.05.02,04.05.03,04.05.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808210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4.05.02,04.05.03,04.05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4.05.02,04.05.03,04.05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4.05.02,04.05.03,04.05.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02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02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02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永森服装加工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1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9-15T08:08:1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