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58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重庆欧祥服饰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536"/>
        <w:gridCol w:w="2180"/>
        <w:gridCol w:w="962"/>
      </w:tblGrid>
      <w:tr>
        <w:trPr>
          <w:trHeight w:val="43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4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5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庆市沙坪坝区荔枝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-3</w:t>
            </w:r>
            <w:bookmarkEnd w:id="6"/>
          </w:p>
        </w:tc>
      </w:tr>
      <w:tr>
        <w:trPr>
          <w:trHeight w:val="32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庆市九龙坡区华岩镇新镇七社玉清寺针织厂内</w:t>
            </w:r>
            <w:bookmarkEnd w:id="7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33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8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8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bookmarkEnd w:id="9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服装（西服、衬衣、标志服、反光标志服、防寒服、环卫服、雨衣）的加工、销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服装（西服、衬衣、标志服、反光标志服、防寒服、环卫服、雨衣）的加工、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服装（西服、衬衣、标志服、反光标志服、防寒服、环卫服、雨衣）的加工、销售所涉及场所的相关职业健康安全管理活动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8</w:t>
            </w:r>
            <w:bookmarkEnd w:id="11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62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9836969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冉景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98300018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6808210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3905</wp:posOffset>
            </wp:positionH>
            <wp:positionV relativeFrom="paragraph">
              <wp:posOffset>436245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2" w:name="审批日期"/>
      <w:r>
        <w:rPr>
          <w:rFonts w:cs="宋体" w:ascii="宋体" w:hAnsi="宋体"/>
          <w:color w:val="000000"/>
          <w:kern w:val="0"/>
          <w:szCs w:val="21"/>
        </w:rPr>
        <w:t>2022-09-15</w:t>
      </w:r>
      <w:bookmarkEnd w:id="12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085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2-09-15T08:07:52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