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888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1090" cy="910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东华建设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2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东华建设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2-2022-QJ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9-22T03:41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