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879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865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东华建设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东华建设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22T03:44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