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32-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东华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22T03:36: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