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吉洁、周文廷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2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东华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9-22T03:36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