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河北东华建设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A/0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□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施工</w:t>
            </w:r>
            <w:r>
              <w:rPr>
                <w:sz w:val="21"/>
                <w:szCs w:val="21"/>
              </w:rPr>
              <w:t>，工艺成熟稳定，无设计开发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111125</wp:posOffset>
                  </wp:positionV>
                  <wp:extent cx="641985" cy="3276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-180975</wp:posOffset>
                  </wp:positionV>
                  <wp:extent cx="896620" cy="431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5980</wp:posOffset>
                  </wp:positionH>
                  <wp:positionV relativeFrom="paragraph">
                    <wp:posOffset>176530</wp:posOffset>
                  </wp:positionV>
                  <wp:extent cx="896620" cy="4318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28160</wp:posOffset>
                  </wp:positionH>
                  <wp:positionV relativeFrom="paragraph">
                    <wp:posOffset>84455</wp:posOffset>
                  </wp:positionV>
                  <wp:extent cx="641985" cy="32766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颁布令时间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4605</wp:posOffset>
                  </wp:positionV>
                  <wp:extent cx="896620" cy="4318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92750</wp:posOffset>
                  </wp:positionH>
                  <wp:positionV relativeFrom="paragraph">
                    <wp:posOffset>32385</wp:posOffset>
                  </wp:positionV>
                  <wp:extent cx="641985" cy="3276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9-22T03:24:2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