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73025</wp:posOffset>
            </wp:positionV>
            <wp:extent cx="6219825" cy="9297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东华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2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9-22T02:55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