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0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"/>
        <w:gridCol w:w="625"/>
        <w:gridCol w:w="183"/>
        <w:gridCol w:w="527"/>
        <w:gridCol w:w="1174"/>
        <w:gridCol w:w="258"/>
        <w:gridCol w:w="1869"/>
        <w:gridCol w:w="132"/>
        <w:gridCol w:w="2106"/>
        <w:gridCol w:w="110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启天电子技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红红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3222083</w:t>
            </w:r>
            <w:bookmarkEnd w:id="4"/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桥西区裕华西路乐活时尚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桥西区裕华西路乐活时尚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研发；计算机及外围辅助设备、安防产品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,33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15T07:4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