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90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启天电子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9-19T08:05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