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友楂食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97405" cy="46621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466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00580" cy="46691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0580" cy="466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72335" cy="162877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园园</cp:lastModifiedBy>
  <cp:lastPrinted>2019-05-13T11:16:00Z</cp:lastPrinted>
  <dcterms:modified xsi:type="dcterms:W3CDTF">2022-09-15T08:17:1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