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84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园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友楂食品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占平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1057555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鹰手营子矿区北马圈子镇金扇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承德市鹰手营子矿区北马圈子镇金扇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国道东侧食品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8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蜜饯的生产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玉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2286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8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2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防伪行业协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9T02:20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