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4-2021-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0"/>
        <w:gridCol w:w="723"/>
        <w:gridCol w:w="49"/>
        <w:gridCol w:w="1552"/>
        <w:gridCol w:w="1458"/>
        <w:gridCol w:w="2622"/>
        <w:gridCol w:w="1058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天驰竹木业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华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9265692</w:t>
            </w:r>
            <w:bookmarkEnd w:id="4"/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1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上墅乡刘家塘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上墅乡刘家塘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1.00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重竹地板的研发、加工（除竹拉丝、竹染色、竹漂白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重组竹地板的研发、加工（除竹拉丝、竹染色、竹漂白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重组竹地板的研发、加工（除竹拉丝、竹染色、竹漂白）所涉及场所的相关环境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旭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92658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6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6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6.01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质量技术监督检测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8T09:48:3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