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9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0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强大分子筛科技有限公司</w:t>
            </w:r>
            <w:bookmarkEnd w:id="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红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7296016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3</w:t>
            </w:r>
            <w:bookmarkEnd w:id="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和孚镇兴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和孚镇兴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6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6.02</w:t>
            </w:r>
            <w:bookmarkEnd w:id="14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分子筛的研发、生产和售后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分子筛的研发、生产和售后服务所涉及场所的相关职业健康安全管理活动</w:t>
            </w:r>
            <w:bookmarkEnd w:id="1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腾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588754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5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5.06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强马分子筛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8T09:41:5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