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市新世纪电子设备制造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1320" cy="3090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13080</wp:posOffset>
                  </wp:positionV>
                  <wp:extent cx="5481320" cy="3090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10-08T05:37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