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1960</wp:posOffset>
            </wp:positionH>
            <wp:positionV relativeFrom="paragraph">
              <wp:posOffset>-894080</wp:posOffset>
            </wp:positionV>
            <wp:extent cx="7200265" cy="965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菏泽市新世纪电子设备制造有限公司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0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End w:id="0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892-2021-QEO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4480</wp:posOffset>
            </wp:positionH>
            <wp:positionV relativeFrom="paragraph">
              <wp:posOffset>-883920</wp:posOffset>
            </wp:positionV>
            <wp:extent cx="7200265" cy="9631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菏泽市新世纪电子设备制造有限公司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892-2021-QEO-202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10-08T05:41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