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9900</wp:posOffset>
            </wp:positionH>
            <wp:positionV relativeFrom="paragraph">
              <wp:posOffset>-7366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市新世纪电子设备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市新世纪电子设备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0-08T05:4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